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311"/>
              <w:gridCol w:w="2389"/>
              <w:gridCol w:w="608"/>
              <w:gridCol w:w="756"/>
              <w:gridCol w:w="756"/>
              <w:gridCol w:w="905"/>
              <w:gridCol w:w="2241"/>
              <w:gridCol w:w="3726"/>
              <w:gridCol w:w="2990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4 - LUNEDI' 14 LUGLIO 2014N. 1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FRONTELIFE € 3.850,00(1.368,50-654,50-357,00-178,50-119,00 ai proprietari;161,00-77,00-42,00-21,00-14,00 agli allenatori;80,50-38,50-21,00-10,50-7,00 ai guidatori;700,00 agli allevatori)CORSA CATEGORIA - GENTLEMEN PROPRIETARI - Metri 1600 - CORSA TRIOIndigeni, di 5 anni ed oltre .Categoria F a MT 1600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 ROI DU KRA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368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SIMIO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Z.AGR. SIMIOLI ANTONI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MEOLI ANTON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RCOTIC TOMM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54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GALL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LLO FILIPP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SIRIDE D`O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57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CICCARELL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CIRO E PASQUAL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NNOX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6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8,5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UPER GALAXY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RRISON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9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CERRET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LBATRO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VERICK VIT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.AMOD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ANTASY SNC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AGARA GIFA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5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.FARINA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GA FARM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RANH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I MAR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VIDIMAR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OTOLA VITA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LE DI GIRIFALC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3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CAVALIERE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ARA CAVALIERE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UMBER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WELL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7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MELISS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IOREDIGIO`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VIVO MAR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O BULL*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.I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JO S.R.L.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ANNA FERRUCCI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LIND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IACCA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ORANGE WARRIOR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JECT MODEL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L.RUB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CIRIGLIAN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GNATELLI MASSI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FFENSORE OP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IAVAZZ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A BELLA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LDENIGO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V.DE SIMONE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SIMONE GIOVANNI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URO MASSIM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4 - LUNEDI' 14 LUGLIO 2014N. 2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PARRUCCHETTI € 5.500,00(1.955,00-935,00-510,00-255,00-170,00 ai proprietari;230,00-110,00-60,00-30,00-20,00 agli allenatori;115,00-55,00-30,00-15,00-10,00 ai guidatori;1.000,00 agli allevatori)CONDIZIONATA - Metri 1600 - CORSA TRIOFemmine, indigene, di 4 anni, non vincitrici di € 25.000,00 nella carriera, non vincitrici di € 3.500,00 nei 2 mesi precedenti la corsa vincitrici di € 7.000,00 nella carriera .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1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5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90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7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299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CE OFF BI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4.9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STANTIN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Y BEE POWER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2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URAID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SELL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ZELLE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5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ARENNE FOREVER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QUEL ANS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CCARDI GENNAR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EN VA PLUS OK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4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UTO NICOL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ULETTE RUSSA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GELICO VINCENZO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MANA GRIF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8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.FRA.FAS SRL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SIA JET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1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RY FOREVER SAS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1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8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SEMARY BABY</w:t>
                  </w:r>
                </w:p>
              </w:tc>
              <w:tc>
                <w:tcPr>
                  <w:tcW w:w="60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4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ICCIO</w:t>
                  </w:r>
                </w:p>
              </w:tc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SSO MARIA</w:t>
                  </w:r>
                </w:p>
              </w:tc>
              <w:tc>
                <w:tcPr>
                  <w:tcW w:w="299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Page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4 - LUNEDI' 14 LUGLIO 2014N. 3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TARTARUGA - C.NAZ. € 5.500,00(1.955,00-935,00-510,00-255,00-170,00 ai proprietari;230,00-110,00-60,00-30,00-20,00 agli allenatori;115,00-55,00-30,00-15,00-10,00 ai guidatori;1.000,00 agli allevatori)CONDIZIONATA - Metri 2100Indigeni, di 3 anni, non vincitori di € 16.000,00 nella carriera, non vincitori di € 4.000,00 nei 2 mesi precedenti la corsa vincitori di € 6.000,00 nella carriera o vincitori di € 1.000,00 nei 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RRADA AL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LLO IMMACOLAT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LVER ST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NDI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FFI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CINCINN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ILLANI ORLAND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I MIA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CM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NTOS W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OSITO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NAC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RRENTO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NNUNZIATA AN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UMBO ANGE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EDE DEL RONC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I SLID S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ROMAN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GANINI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GNO DEL NORD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SILLO GIUSEPP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ETTA DEGLI D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1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&amp;G HORSES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YRAH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FRANCIA GROUP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ARO MICHELE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4 - LUNEDI' 14 LUGLIO 2014N. 4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PROLIFE - II TRIS € 5.500,00(1.955,00-935,00-510,00-255,00-170,00 ai proprietari;230,00-110,00-60,00-30,00-20,00 agli allenatori;115,00-55,00-30,00-15,00-10,00 ai guidatori;1.000,00 agli allevatori)CORSA CATEGORIA - Metri 2600Indigeni, di 5 anni ed oltre .Categoria E a MT 2600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IEVO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9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AXI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SIDENT GIEG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3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CINCINNA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ANZIONE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NCINNAT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WENS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1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INT LAVEC CAN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IOLA GIOACCHIN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UONG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KER MOD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CIRIGLIA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EMOR ROC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RANZESE ANTON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ANEZ P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ICC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IAZZ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REUS C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1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UC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LLIONAIRE RUM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TERRAC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MAXIM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GOGLIO D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URY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LAYTIME WIS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CCADEM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STY REA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PER FANTASTICA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IARO ANTON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LIMU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GLIANO MARIA ROS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XUM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PALOMB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T IN THE DARK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TARELLA GIUSEPPE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Page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4 - LUNEDI' 14 LUGLIO 2014N. 5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EQUIVERM - C.NAZ. € 3.300,00(1.173,00-561,00-306,00-153,00-102,00 ai proprietari;138,00-66,00-36,00-18,00-12,00 agli allenatori;69,00-33,00-18,00-9,00-6,00 ai guidatori;600,00 agli allevatori)RECLAMARE - Metri 2100Indigeni, di 4 anni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TMAN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17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GUEGLIA RAFFAE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NNER DI CASE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61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ROMANEL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RUGNAR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MANELLI PAOLO &amp; CO SAS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 FERDINAND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06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TRINCHI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RDOLINO BARTOLOME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NCHILL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LEX RE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DE CRISTOF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CRISTOFARO CI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CRISTOFARO FRANCES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ONEY D`ORO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2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BELLUOM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ONY TRAN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LLUOMO CARL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AZZO PAU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7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NEW ISLAND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ONEY BEE POW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Z.AGR.ALLEV. DEI TIGL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TMO GIF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GA FARM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D MOON MB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NNINO MAR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NDELLO FONT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SPOSIT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DNEY LUIS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CAPASS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 LUCIA PIET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PASSO GIUSEPP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ONNIE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PPARULO ENR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EBUS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ANTASY SN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4 - LUNEDI' 14 LUGLIO 2014N. 6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IL PARADISO DEGLI ANIMALI € 10.450,00(3.714,50-1.776,50-969,00-484,50-323,00 ai proprietari;437,00-209,00-114,00-57,00-38,00 agli allenatori;218,50-104,50-57,00-28,50-19,00 ai guidatori;1.900,00 agli allevatori)CONDIZIONATA - Metri 2100/2120 - CORSA TRIOIndigeni, di 3 anni, non vincitori di € 60.000,00 nella carriera, non vincitori di € 8.000,00 nei 2 mesi precedenti la corsa, vincitori di € 5.000,00 nella carriera .Penalita`: MT. 20 vincitori di € 15.000,00 nella carriera o vincitori di € 4.000,00 nei 2 mesi precedenti la cors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LVEN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.71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UPER GALAXY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UTARELLE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.776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ELIDA DI TRUGLIO CARME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KY O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69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D`ALESSANDRO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.AL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PRATTUTTO GRI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84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PARVIERE R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23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ES CHEVAUX D`O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ELL`ANNUNZIATA VINC.PISC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KUA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2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GALLUCC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CMP TOGETH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INETTI MASSI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ZUKY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A NAZIONALE SAS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EM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RECCIA ROS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Page"/>
        <w:spacing w:before="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309"/>
              <w:gridCol w:w="2370"/>
              <w:gridCol w:w="603"/>
              <w:gridCol w:w="748"/>
              <w:gridCol w:w="748"/>
              <w:gridCol w:w="899"/>
              <w:gridCol w:w="2220"/>
              <w:gridCol w:w="3693"/>
              <w:gridCol w:w="3094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4 - LUNEDI' 14 LUGLIO 2014N. 7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TETRA - ASPIRANTI ALLIEVI € 2.750,00(977,50-467,50-255,00-127,50-85,00 ai proprietari;115,00-55,00-30,00-15,00-10,00 agli allenatori;57,50-27,50-15,00-7,50-5,00 ai guidatori;500,00 agli allevatori)RECLAMARE - ALLIEVI - Metri 1600 - CORSA TRIOIndigeni, di 5 anni o di 6 anni, non vincitori di € 1.500,00 nei 2 mesi precedenti la corsa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HANTOM GA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IMMOBI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RILLO GIOVANN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OVANELLO JE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6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.CUOZ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LONGOBARDI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FELIA B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TUFANO 91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UOLO ADELIN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VIEDO O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LAUDISI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DDEO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TROCLO MAS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ENERUSO SIMON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RAFFAELE SRL SOC. ALL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RSENIGO P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6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DI FRANCI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FRANCIA PAOL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NK MOON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RM.ESPOSIT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BAGNALE GIANPIER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ER GA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V.MEL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MARO DOMENIC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OMBA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ONTEBB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CIOC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LLO BIAGI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BERICO MARIAN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CURATORE MARK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A.TARAS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DANO VINCENZ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NTHER PRID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CASOLAR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WE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5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AB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NEO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N AN DREF ALLEZ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.MAION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ENTILE PASQUAL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NNY LANE GAR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.BRAND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IRELLI DANIE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CCIO GENNAR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P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OTRANTO KG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VERDE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VENTO LAVE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S. COSMA E DAMIANO - RIUNIONE N. 4 - LUNEDI' 14 LUGLIO 2014N. 8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 CANARINO - C.NAZ. € 2.750,00(977,50-467,50-255,00-127,50-85,00 ai proprietari;115,00-55,00-30,00-15,00-10,00 agli allenatori;57,50-27,50-15,00-7,50-5,00 ai guidatori;500,00 agli allevatori)MAIDEN - Metri 1600Femmine, indigene, di 3 anni, non vincitrici di un 1° premio in carriera .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Z</w:t>
                  </w:r>
                </w:p>
              </w:tc>
              <w:tc>
                <w:tcPr>
                  <w:tcW w:w="30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°</w:t>
                  </w:r>
                </w:p>
              </w:tc>
              <w:tc>
                <w:tcPr>
                  <w:tcW w:w="237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O</w:t>
                  </w:r>
                </w:p>
              </w:tc>
              <w:tc>
                <w:tcPr>
                  <w:tcW w:w="60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M</w:t>
                  </w:r>
                </w:p>
              </w:tc>
              <w:tc>
                <w:tcPr>
                  <w:tcW w:w="7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T</w:t>
                  </w:r>
                </w:p>
              </w:tc>
              <w:tc>
                <w:tcPr>
                  <w:tcW w:w="89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EMIO</w:t>
                  </w:r>
                </w:p>
              </w:tc>
              <w:tc>
                <w:tcPr>
                  <w:tcW w:w="222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IDATORE</w:t>
                  </w:r>
                </w:p>
              </w:tc>
              <w:tc>
                <w:tcPr>
                  <w:tcW w:w="36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ROPRIETARIO</w:t>
                  </w:r>
                </w:p>
              </w:tc>
              <w:tc>
                <w:tcPr>
                  <w:tcW w:w="30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EN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VANNA NOF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7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ICCHIONI ORNELL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FETTO GIACOM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TEN LASER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7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6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MASCIULL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ALEXANDER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CCHETTI LU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LEDAD LA SOL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1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5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DI VINCENZ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VALLARO LUIGI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MON BLU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7,5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.RUOCC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FRECCIA ROSS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VINCENZO SABAT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SEDIN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2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5,00</w:t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LUONG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VENTO LAVEC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MMASELLI OSVALD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TELLA MARI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8.9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P.DELL`ANNUNZIATA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IAVARONE TOMMA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SCIUCCO DOMENIC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MONETT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19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.MINOPOLI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LURAID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LZ DEGLI ULIVI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3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FO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APOLITANO ALFONS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IN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NAA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0.4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.PALUMB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PORITO CARMIN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LUMBO PASQUA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INTILLANTE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:21.8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.CHIA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I TELLA ROBERTO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HIARO RAFFAEL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BILLA GRIF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V.D`ALESSANDR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ARENNE FOREVER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LENE MEL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.BORRINO SEN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PICE GIUSEPP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 S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ARLET LYR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IOR.D`ALESS. JR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SA.FOR.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`ALESSANDRO GIORGIO JR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HANEL BIO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CASTAL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ERCHIA 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RRACINO CARLO BACIO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UGAR DI PIAGGIA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LV.BORRIN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ORIA SALVATORE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ORRINO SALVATORE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C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ATURNIA BI*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.MINOPOLI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CUD. TEAM MINOPOLI SRL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AM MINOPOLI SRL</w:t>
                  </w:r>
                </w:p>
              </w:tc>
            </w:tr>
            <w:tr>
              <w:trPr/>
              <w:tc>
                <w:tcPr>
                  <w:tcW w:w="31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R</w:t>
                  </w:r>
                </w:p>
              </w:tc>
              <w:tc>
                <w:tcPr>
                  <w:tcW w:w="3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37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IVIGLIA FONT</w:t>
                  </w:r>
                </w:p>
              </w:tc>
              <w:tc>
                <w:tcPr>
                  <w:tcW w:w="6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00</w:t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9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2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.DI NARDO</w:t>
                  </w:r>
                </w:p>
              </w:tc>
              <w:tc>
                <w:tcPr>
                  <w:tcW w:w="369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PALLO ANNAMARIA</w:t>
                  </w:r>
                </w:p>
              </w:tc>
              <w:tc>
                <w:tcPr>
                  <w:tcW w:w="309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UFANO VINCENZ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5"/>
                <w:szCs w:val="15"/>
              </w:rPr>
            </w:pPr>
            <w:r>
              <w:rPr>
                <w:rFonts w:cs="Verdana" w:ascii="Verdana" w:hAnsi="Verdana"/>
                <w:color w:val="003366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2:12:00Z</dcterms:created>
  <dc:creator>antonio</dc:creator>
  <dc:description/>
  <cp:keywords/>
  <dc:language>en-US</dc:language>
  <cp:lastModifiedBy>antonio</cp:lastModifiedBy>
  <dcterms:modified xsi:type="dcterms:W3CDTF">2014-07-14T22:24:00Z</dcterms:modified>
  <cp:revision>2</cp:revision>
  <dc:subject/>
  <dc:title>SS</dc:title>
</cp:coreProperties>
</file>